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учебной работе государственного учреждения образования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редняя школа № 14 г. Витебска 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и З.А.Космодемьянской»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Л.А.Старанник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8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РАБО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ативов воспитательной направленност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сударственном учреждении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едняя школа № 14 г. Витебска имени З.А.Космодемьянско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 полугодие 2024/2025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964"/>
        <w:gridCol w:w="851"/>
        <w:gridCol w:w="851"/>
        <w:gridCol w:w="851"/>
        <w:gridCol w:w="848"/>
        <w:gridCol w:w="1276"/>
        <w:gridCol w:w="319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факультатива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едели, вре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должность учител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– 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-0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,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а Е.В., педагог социальный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ы духовно-нравственной культуры и патриот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.05-1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«А», 6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Н., учитель белорусского языка и литературы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е психологическое благополучие и помощь сверстникам в кризисной ситу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-0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,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ич А.Н., педагог-психолог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ессия моей меч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-0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,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ышева Т.В., учитель трудового обучения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ем в фут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Б»,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нцова Т.Ю., учитель физической культуры и спорта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ем в фут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«Б»,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шков Е.В., руководитель по военно-патриотическому воспитанию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ы семейной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-08.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рченко Т.П., учитель белорусского языка и литературы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Шчаслівы беларусам звац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be-BY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-08.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Н., учитель белорусского языка и литературы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ахматный всеобу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5-12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«Б»,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ева М.И., учитель начальных классов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спитательной работе</w:t>
        <w:tab/>
        <w:t>Ю.В.Антипенко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3:00Z</dcterms:created>
  <dc:creator>TEST</dc:creator>
  <dc:description/>
  <cp:keywords/>
  <dc:language>en-US</dc:language>
  <cp:lastModifiedBy>TEST</cp:lastModifiedBy>
  <cp:lastPrinted>2024-09-19T10:32:00Z</cp:lastPrinted>
  <dcterms:modified xsi:type="dcterms:W3CDTF">2024-09-19T09:01:00Z</dcterms:modified>
  <cp:revision>9</cp:revision>
  <dc:subject/>
  <dc:title/>
</cp:coreProperties>
</file>